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TION ON DOCTORAL THESIS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Full name: Tang Xuan Dan                 2. Sex: Male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 Date of birth: October 30, 1974</w:t>
        <w:tab/>
        <w:t xml:space="preserve">         4. Place of birth: Hai Duong Province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5. Admission decision number:</w:t>
      </w:r>
      <w:r>
        <w:rPr/>
        <w:t xml:space="preserve"> </w:t>
      </w:r>
      <w:r>
        <w:rPr>
          <w:sz w:val="26"/>
          <w:szCs w:val="26"/>
        </w:rPr>
        <w:t xml:space="preserve">2213/2011/QĐ/XHNV- SĐH by the Rector of the University of Social Science and Humanities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Changes in academic process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- Decide about change offical thesis title number 1144/QĐ/XHNV- SĐH date 26/08/2013 by the Rector of the University of Social Science and Humanities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- Decide about adjusted thesis title number 380/QĐ/XHNV- SĐH date 14/05/2015 by the Rector of the University of Social Science and Humanities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7. Offical thesis title: The role of the Bonze  in Vietnamese culture Dai Viet Ly - Tran and implications for Vietnam toda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8. Majro: CNDVBC&amp;CNDVLS</w:t>
        <w:tab/>
        <w:t xml:space="preserve">          9. Code: 62 22 80 05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 Supervisors: Ph D associated professor.Nguyen Anh Tuan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Summary of the new findings of the thesis: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A be, Viet Nam development and feature of Buddhism background and premise of event thesis parsed systematically, culture country of the Great people worship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Secondly, role analyst of bonze with respect to careers build and develop Reason tense culture country of the Great people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Thirds, Reason bonze role research concernment's meaning Ceiling with respect to present-day Viet Nam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Practical applicability, if any: Thesis can make reference materials give research, Viet Nam ethos historic learning, cultural to learn to concernment and give destiny to purposeful researchers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Further research directions, if any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- Continue role deep research of Reason tense bonze era Ly – Tran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>-  Modern of the role transform the Vietnamese society intravital Buddhism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Thesis – related publications: 10 a piece of research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1. Tang Xuan Dan (2011), “Buddhism with the career of construction and Reason tense ethnic independence feudal state- owned development Ly – Tran”, </w:t>
      </w:r>
      <w:r>
        <w:rPr>
          <w:i/>
          <w:sz w:val="26"/>
          <w:szCs w:val="26"/>
        </w:rPr>
        <w:t>Vietnamese magazine Khuong Viet</w:t>
      </w:r>
      <w:r>
        <w:rPr>
          <w:sz w:val="26"/>
          <w:szCs w:val="26"/>
        </w:rPr>
        <w:t xml:space="preserve"> (12 + 13), pp.29-34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2. Tang Xuan Dan (2011), “Phap Loa bonze and Bao An pagoda in Tran tense country of the Great people culture”, </w:t>
      </w:r>
      <w:r>
        <w:rPr>
          <w:i/>
          <w:sz w:val="26"/>
          <w:szCs w:val="26"/>
        </w:rPr>
        <w:t>Vietnamese magazine Khuong Viet</w:t>
      </w:r>
      <w:r>
        <w:rPr>
          <w:sz w:val="26"/>
          <w:szCs w:val="26"/>
        </w:rPr>
        <w:t xml:space="preserve"> (16), pp.84-88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3. Tang Xuan Dan (2012), “Bonze's role in education ground and laws create Reason tense Buddhism in Ly – Tran”, </w:t>
      </w:r>
      <w:r>
        <w:rPr>
          <w:i/>
          <w:sz w:val="26"/>
          <w:szCs w:val="26"/>
        </w:rPr>
        <w:t>Oriented and developed vertices Viet Nam Buddhism education</w:t>
      </w:r>
      <w:r>
        <w:rPr>
          <w:sz w:val="26"/>
          <w:szCs w:val="26"/>
        </w:rPr>
        <w:t xml:space="preserve">, Religion publisher, Ha Noi, pp. 521-525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4. Tang Xuan Dan (2013), “Feast Confiscated Filled under dynasty Ly – Tran”, </w:t>
      </w:r>
      <w:r>
        <w:rPr>
          <w:i/>
          <w:sz w:val="26"/>
          <w:szCs w:val="26"/>
        </w:rPr>
        <w:t>Vietnamese magazine Khuong Viet</w:t>
      </w:r>
      <w:r>
        <w:rPr>
          <w:sz w:val="26"/>
          <w:szCs w:val="26"/>
        </w:rPr>
        <w:t xml:space="preserve"> (21), pp.25-29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5. Tang Xuan Dan (2013), “Archietecture of big a contributing Buddhism Ly – Tran give Viet Nam to ethnic culture”, </w:t>
      </w:r>
      <w:r>
        <w:rPr>
          <w:i/>
          <w:sz w:val="26"/>
          <w:szCs w:val="26"/>
        </w:rPr>
        <w:t>A number of academic question religious and cultural workshop</w:t>
      </w:r>
      <w:r>
        <w:rPr>
          <w:sz w:val="26"/>
          <w:szCs w:val="26"/>
        </w:rPr>
        <w:t>, Contemporary religion research center,  The University of Social Science and Humanities,  pp.78-90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6. Tang Xuan Dan (2013), “Present-day Viet Nam Buddhism is inheritted and display a tradition Buddhism's great national unity block construction Ly - Tran in society is contemporary”, </w:t>
      </w:r>
      <w:r>
        <w:rPr>
          <w:i/>
          <w:sz w:val="26"/>
          <w:szCs w:val="26"/>
        </w:rPr>
        <w:t>Workshop international that Buddhism is Asiatic and Vietnamese in course and develop is cultural and ethnic</w:t>
      </w:r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Institute of Philosophy and Vietnam Buddhist Institute in Hanoi, pp.598-607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7. Tang Xuan Dan (2015), “Buddhism's solid culture Ly - Tran: A flatnesses is new cultural in ethnic history”, </w:t>
      </w:r>
      <w:r>
        <w:rPr>
          <w:i/>
          <w:sz w:val="26"/>
          <w:szCs w:val="26"/>
        </w:rPr>
        <w:t>Hanoi Buddhology secondary school magazine</w:t>
      </w:r>
      <w:r>
        <w:rPr>
          <w:sz w:val="26"/>
          <w:szCs w:val="26"/>
        </w:rPr>
        <w:t>, Hong Duc Publisherl, pp.25-34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8. Tang Xuan Dan (2014), “Spirit over ethnic soul and way enter into life of bonze Ly – Tran with respect to Viet Nam Buddhism in integration backgrounds and develop”, </w:t>
      </w:r>
      <w:r>
        <w:rPr>
          <w:i/>
          <w:sz w:val="26"/>
          <w:szCs w:val="26"/>
        </w:rPr>
        <w:t>Vietnamese magazine Khuong Viet</w:t>
      </w:r>
      <w:r>
        <w:rPr>
          <w:sz w:val="26"/>
          <w:szCs w:val="26"/>
        </w:rPr>
        <w:t xml:space="preserve"> (25), pp.38-46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9. Tang Xuan Dan (2015), “Buddhism culture value over indite bonze's literature Ly – Tran”, </w:t>
      </w:r>
      <w:r>
        <w:rPr>
          <w:i/>
          <w:sz w:val="26"/>
          <w:szCs w:val="26"/>
        </w:rPr>
        <w:t>Religion research magazine</w:t>
      </w:r>
      <w:r>
        <w:rPr>
          <w:sz w:val="26"/>
          <w:szCs w:val="26"/>
        </w:rPr>
        <w:t xml:space="preserve"> (3), pp.75-67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10. Tang Xuan Dan (2015), “To display a tradition to build great national unity block in Buddhism Ly – Tran in present-day Viet Nam Buddhism”, </w:t>
      </w:r>
      <w:r>
        <w:rPr>
          <w:i/>
          <w:sz w:val="26"/>
          <w:szCs w:val="26"/>
        </w:rPr>
        <w:t>Reasoning an educational magazine</w:t>
      </w:r>
      <w:r>
        <w:rPr>
          <w:sz w:val="26"/>
          <w:szCs w:val="26"/>
        </w:rPr>
        <w:t xml:space="preserve"> (229), pp. 51-55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2:00Z</dcterms:created>
  <dc:creator>Pho Tien Phuc</dc:creator>
  <dc:description/>
  <dc:language>en-US</dc:language>
  <cp:lastModifiedBy>Pho Tien Phuc</cp:lastModifiedBy>
  <dcterms:modified xsi:type="dcterms:W3CDTF">2015-12-25T03:23:00Z</dcterms:modified>
  <cp:revision>1</cp:revision>
  <dc:subject/>
  <dc:title/>
</cp:coreProperties>
</file>